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14th day of February, 2022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Lisa M. Vance Ayers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iffany M. Ray, Deputy Town Cler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** </w:t>
      </w:r>
      <w:r>
        <w:rPr>
          <w:i/>
          <w:sz w:val="24"/>
          <w:szCs w:val="24"/>
        </w:rPr>
        <w:t>A Certified Transcript of this Public Hearing is available on the Town of Newburgh website.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2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/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  <w:bookmarkEnd w:id="0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Remove Item# 7- Department Head Reports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Remove Item 10B - </w:t>
      </w:r>
      <w:r>
        <w:rPr>
          <w:rFonts w:cs="Arial"/>
          <w:b/>
          <w:bCs/>
          <w:color w:val="000000"/>
          <w:sz w:val="24"/>
          <w:szCs w:val="24"/>
        </w:rPr>
        <w:t>Tax Certiorari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Vee-Joe Operating Co. Inc. And Midport Properties Inc.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PUBLIC HEARING: Local Law Amending Chapter 185 Entitled “Zoning”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</w:rPr>
        <w:t>East Coldenham Overlay District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Town </w:t>
      </w:r>
      <w:r>
        <w:rPr>
          <w:rFonts w:cs="Calibri" w:ascii="Calibri" w:hAnsi="Calibri"/>
          <w:color w:val="000000"/>
        </w:rPr>
        <w:t xml:space="preserve">Supervisor Piaquadio asked Town Clerk Lisa Vance Ayers if all of the proper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postings and publications were completed. Town Clerk Vance Ayers said notice of thi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meeting had been posted on the Town website since February 3, 2022 and in Town Hall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on January 25, 2022. 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February 3, 202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and in the </w:t>
      </w:r>
      <w:r>
        <w:rPr>
          <w:rFonts w:cs="Calibri" w:ascii="Calibri" w:hAnsi="Calibri"/>
          <w:i/>
          <w:color w:val="000000"/>
        </w:rPr>
        <w:t>Orange County Post</w:t>
      </w:r>
      <w:r>
        <w:rPr>
          <w:rFonts w:cs="Calibri" w:ascii="Calibri" w:hAnsi="Calibri"/>
          <w:color w:val="000000"/>
        </w:rPr>
        <w:t xml:space="preserve"> on January 28, 202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This complies with all of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requirements for a Public Hearing under New York State Law.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Opening Public Hearing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bookmarkStart w:id="1" w:name="_Hlk96008624"/>
      <w:bookmarkEnd w:id="1"/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open the public hearing at 7:05pm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rFonts w:eastAsia="Times New Roman" w:cs="Arial"/>
          <w:bCs/>
          <w:color w:val="000000"/>
          <w:sz w:val="24"/>
          <w:szCs w:val="24"/>
        </w:rPr>
        <w:t>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  <w:shd w:fill="FFFFFF" w:val="clear"/>
        </w:rPr>
        <w:t xml:space="preserve">Attorney for the Town Mark Taylor introduced the matter which was the subject of the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</w:t>
      </w:r>
      <w:r>
        <w:rPr>
          <w:rFonts w:cs="Calibri"/>
          <w:color w:val="000000"/>
          <w:shd w:fill="FFFFFF" w:val="clear"/>
        </w:rPr>
        <w:t xml:space="preserve">public hearing indicating this Local Law amending Chapter 185 entitled “Zoning” of the code 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color w:val="000000"/>
          <w:shd w:fill="FFFFFF" w:val="clear"/>
        </w:rPr>
        <w:t xml:space="preserve">   </w:t>
      </w:r>
      <w:r>
        <w:rPr>
          <w:rFonts w:cs="Calibri"/>
          <w:color w:val="000000"/>
          <w:shd w:fill="FFFFFF" w:val="clear"/>
        </w:rPr>
        <w:t xml:space="preserve">of the Town of Newburgh and the Zoning Map of the Town of Newburgh to establish the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</w:t>
      </w:r>
      <w:r>
        <w:rPr>
          <w:rFonts w:cs="Calibri"/>
          <w:color w:val="000000"/>
          <w:shd w:fill="FFFFFF" w:val="clear"/>
        </w:rPr>
        <w:t xml:space="preserve">East Coldenham Hamlet Center (ECH) Overlay District.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</w:t>
      </w:r>
      <w:r>
        <w:rPr>
          <w:rFonts w:cs="Calibri"/>
          <w:color w:val="000000"/>
          <w:shd w:fill="FFFFFF" w:val="clear"/>
        </w:rPr>
        <w:t xml:space="preserve">The Zoning text amendment is being considered by the Town Board on the request of the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</w:t>
      </w:r>
      <w:r>
        <w:rPr>
          <w:rFonts w:cs="Calibri"/>
          <w:color w:val="000000"/>
          <w:shd w:fill="FFFFFF" w:val="clear"/>
        </w:rPr>
        <w:t xml:space="preserve">owner of the Tax Parcel Section 89 Block 1 Lot 1.22, listed on the tax rolls as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</w:t>
      </w:r>
      <w:r>
        <w:rPr>
          <w:rFonts w:cs="Calibri"/>
          <w:color w:val="000000"/>
          <w:shd w:fill="FFFFFF" w:val="clear"/>
        </w:rPr>
        <w:t xml:space="preserve">291 Route 17K Partners, LLC. Seven additional parcels listed in Section 4 of the local law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</w:t>
      </w:r>
      <w:r>
        <w:rPr>
          <w:rFonts w:cs="Calibri"/>
          <w:color w:val="000000"/>
          <w:shd w:fill="FFFFFF" w:val="clear"/>
        </w:rPr>
        <w:t xml:space="preserve">Would add the ECH Overlay District in order to further implement recommendations in the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</w:t>
      </w:r>
      <w:r>
        <w:rPr>
          <w:rFonts w:cs="Calibri"/>
          <w:color w:val="000000"/>
          <w:shd w:fill="FFFFFF" w:val="clear"/>
        </w:rPr>
        <w:t xml:space="preserve">Town’s adopted Comprehensive Plan Update regarding the design of the hamlet areas of the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</w:t>
      </w:r>
      <w:r>
        <w:rPr>
          <w:rFonts w:cs="Calibri"/>
          <w:color w:val="000000"/>
          <w:shd w:fill="FFFFFF" w:val="clear"/>
        </w:rPr>
        <w:t xml:space="preserve">Town for the East Coldenham area. 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Spacing"/>
        <w:rPr/>
      </w:pPr>
      <w:r>
        <w:rPr>
          <w:b/>
          <w:sz w:val="24"/>
          <w:szCs w:val="24"/>
        </w:rPr>
        <w:t>TOWN BOARD MEETING                            FEBRUARY 14, 2022                                     PAGE  2</w:t>
      </w:r>
    </w:p>
    <w:p>
      <w:pPr>
        <w:pStyle w:val="NormalWeb"/>
        <w:spacing w:before="0" w:after="0"/>
        <w:textAlignment w:val="baseline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Calibri"/>
          <w:b/>
          <w:bCs/>
          <w:color w:val="000000"/>
          <w:shd w:fill="FFFFFF" w:val="clear"/>
        </w:rPr>
        <w:t xml:space="preserve">Public Comments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 xml:space="preserve">Residents were able to attend the Public Hearing in person or via Zoom and ask questions.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 xml:space="preserve">For full comments and questions, a Certified Transcript of this Public Hearing is available on 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 xml:space="preserve">the Town of Newburgh website. </w:t>
      </w:r>
    </w:p>
    <w:p>
      <w:pPr>
        <w:pStyle w:val="Normal"/>
        <w:rPr>
          <w:rFonts w:cs="Calibri"/>
          <w:iCs/>
          <w:color w:val="000000"/>
          <w:shd w:fill="FFFFFF" w:val="clear"/>
        </w:rPr>
      </w:pPr>
      <w:r>
        <w:rPr>
          <w:rFonts w:cs="Calibri"/>
          <w:iCs/>
          <w:color w:val="000000"/>
          <w:shd w:fill="FFFFFF" w:val="clear"/>
        </w:rPr>
      </w:r>
    </w:p>
    <w:p>
      <w:pPr>
        <w:pStyle w:val="Normal"/>
        <w:rPr>
          <w:rFonts w:eastAsia="Times New Roman" w:cs="Arial"/>
          <w:b/>
          <w:b/>
          <w:iCs/>
          <w:color w:val="000000"/>
          <w:sz w:val="24"/>
          <w:szCs w:val="24"/>
        </w:rPr>
      </w:pPr>
      <w:bookmarkStart w:id="2" w:name="_Hlk96008624"/>
      <w:bookmarkEnd w:id="2"/>
      <w:r>
        <w:rPr>
          <w:rFonts w:eastAsia="Calibri" w:cs="Calibri"/>
          <w:b/>
          <w:iCs/>
          <w:color w:val="000000"/>
          <w:sz w:val="24"/>
          <w:szCs w:val="24"/>
        </w:rPr>
        <w:t xml:space="preserve"> </w:t>
      </w:r>
      <w:r>
        <w:rPr>
          <w:rFonts w:eastAsia="Times New Roman" w:cs="Arial"/>
          <w:b/>
          <w:iCs/>
          <w:color w:val="000000"/>
          <w:sz w:val="24"/>
          <w:szCs w:val="24"/>
        </w:rPr>
        <w:t xml:space="preserve">Closing Public Hearing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close the public hearing at 8:52pm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>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6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ACCOUNTING DEPARTMENT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pproval of Audi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Ruggiero to approve the audit in the amount of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$4,816,783.73 Motion seconded by Councilman Manle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Review Status Report and Budget Status Report for January 2022</w:t>
      </w:r>
    </w:p>
    <w:p>
      <w:pPr>
        <w:pStyle w:val="Normal"/>
        <w:ind w:left="57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Status Report and Budget Status Report for January 2022 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Budget Adjustments </w:t>
      </w:r>
    </w:p>
    <w:p>
      <w:pPr>
        <w:pStyle w:val="NormalWeb"/>
        <w:spacing w:before="0" w:after="0"/>
        <w:ind w:left="57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own Accountant Ronald Clum is seeking approval for the following budget transfers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760"/>
        <w:gridCol w:w="1420"/>
      </w:tblGrid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FROM ACCOUNT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 ACCOUNT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ccount Description/ Account Name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count Number/Account Na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llar Amount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.1626.5200 B&amp;G -Equipment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.1410.5100 Town Clerk- Payroll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4,906.00 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.5010.8130.5100 Sewer Crossroads- Payroll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.5010.8110.5490 Sewer Inter Gov Servic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1,816.00 </w:t>
            </w:r>
          </w:p>
        </w:tc>
      </w:tr>
    </w:tbl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budget transfers as presented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</w:t>
      </w:r>
      <w:r>
        <w:rPr>
          <w:rFonts w:eastAsia="Times New Roman" w:cs="Arial"/>
          <w:bCs/>
          <w:color w:val="000000"/>
          <w:sz w:val="24"/>
          <w:szCs w:val="24"/>
        </w:rPr>
        <w:t>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ind w:left="57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ind w:left="570" w:hanging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7. DEPARTMENT HEAD REPORTS: Removed from Agend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 ANIMAL CONTROL: T94 Withdrawal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</w:t>
      </w:r>
      <w:bookmarkStart w:id="3" w:name="_Hlk62483243"/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for a total of $2,192.14 of which $405.54 were for feline services, $1,019.97 were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canine services and $657.55 for other services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color w:val="000000"/>
        </w:rPr>
        <w:t xml:space="preserve">      </w:t>
      </w:r>
      <w:r>
        <w:rPr>
          <w:b/>
          <w:sz w:val="24"/>
          <w:szCs w:val="24"/>
        </w:rPr>
        <w:t>TOWN BOARD MEETING                            FEBRUARY 14, 2022                                     PAGE  3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LoBiondo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for a total of $2,192.14 of which $405.54 were for feline services $1,019.97 were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anine services and $657.55 for other services. 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</w:t>
      </w:r>
      <w:bookmarkEnd w:id="3"/>
      <w:r>
        <w:rPr>
          <w:rFonts w:cs="Arial" w:ascii="Calibri" w:hAnsi="Calibri"/>
          <w:color w:val="000000"/>
        </w:rPr>
        <w:t>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9. ENGINEERING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A. Budget Transfer- Chadwick Lake and Delaware Aqueduct Water Treatment Plants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own Engineer James Osborne is seeking approval for a budget transfer in the amount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$102,000.00 to upgrade the Town’s SCADA (System Control and Data Acquisition)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hardware and software system. 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Cs/>
          <w:color w:val="000000"/>
        </w:rPr>
      </w:pPr>
      <w:r>
        <w:rPr>
          <w:rFonts w:eastAsia="Calibri" w:cs="Arial" w:ascii="Calibri" w:hAnsi="Calibri"/>
          <w:bCs/>
          <w:color w:val="000000"/>
        </w:rPr>
        <w:t xml:space="preserve">          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00"/>
        <w:gridCol w:w="1420"/>
      </w:tblGrid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FROM ACCOUNT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 ACCOUNT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ccount Description/ Account Name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count Number/Account Na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llar Amount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(F9902.5900) Interfund Transfer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(F8330.4001.5200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51,000.00 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(F9902.5900) Interfund Transfer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(F8330.4002.5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51,000.00 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102,000.00 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LoBiondo to approve the budget transfer as presented to  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>upgrade the Town’s SCADA hardware and software system in the amount $102,000.00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Manley </w:t>
      </w:r>
      <w:r>
        <w:rPr>
          <w:rFonts w:cs="Arial"/>
          <w:color w:val="000000"/>
          <w:sz w:val="24"/>
          <w:szCs w:val="24"/>
        </w:rPr>
        <w:t xml:space="preserve">VOTE:  Councilwoman Greene – yes; Councilman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Ruggiero – yes;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Councilman Manley – yes; Councilman LoBiondo – yes;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Supervisor Piaquadio – yes. 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Arial" w:ascii="Calibri" w:hAnsi="Calibri"/>
          <w:b/>
          <w:bCs/>
          <w:color w:val="000000"/>
        </w:rPr>
        <w:t xml:space="preserve">B. Proposal to Upgrade SCADA hardware and software at Chadwick Lake Filtration Plant and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Delaware Aqueduct Tap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Jeff Guido, Water Department Manager is seeking approval to accept a proposal from GH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Digital to upgrade the Town’s SCADA hardware and software system. </w:t>
      </w:r>
    </w:p>
    <w:p>
      <w:pPr>
        <w:pStyle w:val="Normal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proposal from GHD Digital to upgrade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the Town’s SCADA hardware and software system Motion seconded by Councilman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Ruggiero </w:t>
      </w:r>
      <w:r>
        <w:rPr>
          <w:rFonts w:cs="Arial"/>
          <w:color w:val="000000"/>
          <w:sz w:val="24"/>
          <w:szCs w:val="24"/>
        </w:rPr>
        <w:t>VOTE:  Councilwoman Greene – yes; Councilman Ruggiero – yes;</w:t>
      </w:r>
      <w:r>
        <w:rPr>
          <w:rFonts w:cs="Arial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C. Meadow Hill South Relief Sewer Project- Change Order #2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Patrick Hines Rep Engineer for the town is seeking approval for change order#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This change order increases the time of the completion from 120 days to 302 days with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substantial completion occurring on December 13, 2021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This change order also address quantity over/under runs in contract. The change order is 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net decrease in project cost of $34,719.50. Bid cost was $996,000.00 with the final cos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being $961,280.5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Calibri"/>
          <w:color w:val="000000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woman Greene to approve change order #2 as presented   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Manley </w:t>
      </w:r>
      <w:r>
        <w:rPr>
          <w:rFonts w:cs="Arial"/>
          <w:color w:val="000000"/>
          <w:sz w:val="24"/>
          <w:szCs w:val="24"/>
        </w:rPr>
        <w:t xml:space="preserve">VOTE:  Councilwoman Greene – yes; Councilman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Ruggiero – yes;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Councilman Manley – yes; Councilman LoBiondo – yes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Supervisor Piaquadio – yes. Motion passed: 5 yes; 0 no; 0 abstain; 0 absen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color w:val="000000"/>
        </w:rPr>
        <w:t xml:space="preserve"> </w:t>
      </w:r>
      <w:r>
        <w:rPr>
          <w:b/>
          <w:sz w:val="24"/>
          <w:szCs w:val="24"/>
        </w:rPr>
        <w:t>TOWN BOARD MEETING                            FEBRUARY 14, 2022                                     PAGE  4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D. Meadow Hill South Relief Sewer Project- GHD Contract Amendment #8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Patrick Hines Rep Engineer for the town is seeking approval for the 8</w:t>
      </w:r>
      <w:r>
        <w:rPr>
          <w:rFonts w:eastAsia="Times New Roman" w:cs="Arial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/>
          <w:color w:val="000000"/>
          <w:sz w:val="24"/>
          <w:szCs w:val="24"/>
        </w:rPr>
        <w:t xml:space="preserve"> project amendment.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This amendment covers additional contract services including construction administration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(EFC, MWBE, SDVOB), project representation during construction and the preparation of the 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>Operation and Maintenance procedures required by the NYSDEC. The total contract change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is $49,800.00. </w:t>
      </w:r>
    </w:p>
    <w:p>
      <w:pPr>
        <w:pStyle w:val="Normal"/>
        <w:rPr>
          <w:rFonts w:eastAsia="Times New Roman" w:cs="Arial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</w:rPr>
        <w:t xml:space="preserve">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man Manley to approve the 8</w:t>
      </w:r>
      <w:r>
        <w:rPr>
          <w:rFonts w:eastAsia="Times New Roman" w:cs="Arial"/>
          <w:bCs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/>
          <w:bCs/>
          <w:color w:val="000000"/>
          <w:sz w:val="24"/>
          <w:szCs w:val="24"/>
        </w:rPr>
        <w:t xml:space="preserve"> project amendment as presented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seconded by Councilman LoBiondo </w:t>
      </w:r>
      <w:r>
        <w:rPr>
          <w:rFonts w:cs="Arial"/>
          <w:color w:val="000000"/>
          <w:sz w:val="24"/>
          <w:szCs w:val="24"/>
        </w:rPr>
        <w:t xml:space="preserve">VOTE:  Councilwoman Greene – yes; Councilman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Ruggiero – yes;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Councilman Manley – yes; Councilman LoBiondo – yes;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Supervisor Piaquadio – yes. Motion passed: 5 yes; 0 no; 0 abstain; 0 absent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0. ASSESSOR: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</w:t>
      </w:r>
      <w:r>
        <w:rPr>
          <w:rFonts w:cs="Arial"/>
          <w:b/>
          <w:bCs/>
          <w:color w:val="000000"/>
          <w:sz w:val="24"/>
          <w:szCs w:val="24"/>
        </w:rPr>
        <w:t>A. Hiring Part Time Clerk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Charlene Black Personnel director is seeking approval to hire Patricia Barile for the positio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of Part Time clerk in the Assessor’s office. Pending approval Ms. Barile will need to do all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paperwork, fingerprints, physical and drug and alcohol testing. A hire date of on or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February 21, 2022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woman Greene to approve the hiring of Patricia Barile for the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position of Part Time clerk in the Assessor’s office. Motion seconded by Councilma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Ruggiero </w:t>
      </w:r>
      <w:r>
        <w:rPr>
          <w:rFonts w:cs="Arial"/>
          <w:color w:val="000000"/>
          <w:sz w:val="24"/>
          <w:szCs w:val="24"/>
        </w:rPr>
        <w:t>VOTE:  Councilwoman Greene – yes; Councilman Ruggiero – yes;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Councilma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 xml:space="preserve">Manley – yes; Councilman LoBiondo – yes; Supervisor Piaquadio – yes. Motion passed: 5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yes; 0 no; 0 abstain; 0 absen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B</w:t>
      </w:r>
      <w:r>
        <w:rPr>
          <w:rFonts w:cs="Arial"/>
          <w:color w:val="000000"/>
          <w:sz w:val="24"/>
          <w:szCs w:val="24"/>
        </w:rPr>
        <w:t xml:space="preserve">.  </w:t>
      </w:r>
      <w:r>
        <w:rPr>
          <w:rFonts w:cs="Arial"/>
          <w:b/>
          <w:bCs/>
          <w:color w:val="000000"/>
          <w:sz w:val="24"/>
          <w:szCs w:val="24"/>
        </w:rPr>
        <w:t>Tax Certiorari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Vee-Joe Operating Co. Inc. And Midport Properties Inc. – Removed from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>Agenda</w:t>
      </w:r>
    </w:p>
    <w:p>
      <w:pPr>
        <w:pStyle w:val="NormalWeb"/>
        <w:spacing w:before="0" w:after="0"/>
        <w:ind w:left="270" w:hanging="27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color w:val="000000"/>
        </w:rPr>
        <w:t xml:space="preserve">      </w:t>
      </w:r>
    </w:p>
    <w:p>
      <w:pPr>
        <w:pStyle w:val="NormalWeb"/>
        <w:spacing w:before="0" w:after="0"/>
        <w:ind w:left="270" w:hanging="27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1. WATER DEPARTMENT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 xml:space="preserve">A. Budget Transfer for Year End Expens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Jeff Guido Water Department manager is seeking approval for a budget transfer for yea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end expenses. Total Transfer amount is $13,000.00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      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260"/>
        <w:gridCol w:w="1480"/>
      </w:tblGrid>
      <w:tr>
        <w:trPr>
          <w:trHeight w:val="315" w:hRule="atLeast"/>
        </w:trPr>
        <w:tc>
          <w:tcPr>
            <w:tcW w:w="4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FROM ACCOUNT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 ACCOUNT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ccount Description/ Account Name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count Number/Account Nam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llar Amount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340-5472</w:t>
            </w:r>
            <w:r>
              <w:rPr>
                <w:rFonts w:eastAsia="Times New Roman" w:cs="Calibri"/>
                <w:color w:val="000000"/>
              </w:rPr>
              <w:t xml:space="preserve"> Consultant Fees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7,000.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340-5458</w:t>
            </w:r>
            <w:r>
              <w:rPr>
                <w:rFonts w:eastAsia="Times New Roman" w:cs="Calibri"/>
                <w:color w:val="000000"/>
              </w:rPr>
              <w:t xml:space="preserve"> Repairs to Transmission Collection System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6,000.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tal 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8340-5452 </w:t>
            </w:r>
            <w:r>
              <w:rPr>
                <w:rFonts w:eastAsia="Times New Roman" w:cs="Calibri"/>
                <w:color w:val="000000"/>
              </w:rPr>
              <w:t xml:space="preserve">Vehicle Contract Repairs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13,000.00 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left="570" w:hanging="0"/>
        <w:rPr/>
      </w:pP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budget transfer as presented in the   </w:t>
      </w:r>
    </w:p>
    <w:p>
      <w:pPr>
        <w:pStyle w:val="Normal"/>
        <w:ind w:left="57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amount of $13,000.00 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 xml:space="preserve">B. Budget Transfer for Chemical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Jeff Guido Water Department manager is seeking approval for a budget transfer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Chemicals in the amount of $8,000.0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color w:val="000000"/>
        </w:rPr>
        <w:t xml:space="preserve">      </w:t>
      </w:r>
      <w:r>
        <w:rPr>
          <w:b/>
          <w:sz w:val="24"/>
          <w:szCs w:val="24"/>
        </w:rPr>
        <w:t>TOWN BOARD MEETING                            FEBRUARY 14, 2022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   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260"/>
        <w:gridCol w:w="1480"/>
      </w:tblGrid>
      <w:tr>
        <w:trPr>
          <w:trHeight w:val="315" w:hRule="atLeast"/>
        </w:trPr>
        <w:tc>
          <w:tcPr>
            <w:tcW w:w="4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FROM ACCOUNT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 ACCOUNT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ccount Description/ Account Name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count Number/Account Nam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llar Amount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2.5459 Chemicals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1.5459 Chemicals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8,000.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  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8,000.00 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left="570" w:hanging="0"/>
        <w:rPr>
          <w:rFonts w:ascii="Calibri" w:hAnsi="Calibri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Normal"/>
        <w:ind w:left="570" w:hanging="0"/>
        <w:rPr/>
      </w:pP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Manley to approve the budget transfer as presented in the   </w:t>
      </w:r>
    </w:p>
    <w:p>
      <w:pPr>
        <w:pStyle w:val="Normal"/>
        <w:ind w:left="57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amount of $8,000.00 Motion seconded by Councilman LoBiondo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 xml:space="preserve">C. Budget Transfer for Badger Meters &amp; Endpoints before 2022 price increas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Jeff Guido Water Department manager is seeking approval for a budget transfer fo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Badger Meters &amp; Endpoints before the 2022 price increase in the amount is $29,000.00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      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260"/>
        <w:gridCol w:w="1480"/>
      </w:tblGrid>
      <w:tr>
        <w:trPr>
          <w:trHeight w:val="315" w:hRule="atLeast"/>
        </w:trPr>
        <w:tc>
          <w:tcPr>
            <w:tcW w:w="4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FROM ACCOUNT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 ACCOUNT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ccount Description/ Account Name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count Number/Account Nam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llar Amount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0-5499 Other Expenses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6,000.00 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40-5458 Repairs to Transmission/Collection System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13,000.00 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0-5466 Operating Supplies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tal 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29,000.00 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MOTION made by Councilman LoBiondo to approve the budget transfer as presented in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>the amount of $29,000.00 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D.  Start Process to Hire Part Time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Jeff Guido Water Department manager is seeking approval to start the process to hir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a Part-time clerk. Funds for this position have been allocated to the current 2022 budge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o start the process to hire a Part-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time clerk in the Water Department. Motion seconded by Councilman Manley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VOTE:  Councilwoman Greene – yes; Councilman Ruggiero – yes;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Councilma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 xml:space="preserve">Manley – yes; Councilman LoBiondo – yes; Supervisor Piaquadio – yes. Motion passed: 5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Arial"/>
          <w:color w:val="000000"/>
          <w:sz w:val="24"/>
          <w:szCs w:val="24"/>
        </w:rPr>
        <w:t>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 RECREATION DEPARTMENT: 2022 O.C. USSSA Umpires Service Agree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James Presutti Commissioner of Parks and Recreation is seeking approval for the 2022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Service Agreement for the Orange County USSSA Umpires Association. This rate for 2022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season remained the same. Two Officials at $32 each per game for slow pitch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MOTION made by Councilwoman Greene to approve the </w:t>
      </w:r>
      <w:r>
        <w:rPr>
          <w:rFonts w:cs="Arial" w:ascii="Calibri" w:hAnsi="Calibri"/>
          <w:color w:val="000000"/>
        </w:rPr>
        <w:t xml:space="preserve">2022 Service Agreement for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Orange County USSSA Umpires Association. </w:t>
      </w:r>
      <w:r>
        <w:rPr>
          <w:rFonts w:cs="Arial"/>
          <w:bCs/>
          <w:color w:val="000000"/>
        </w:rPr>
        <w:t>Motion seconded by Councilman Ruggiero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Ruggiero </w:t>
      </w:r>
      <w:r>
        <w:rPr>
          <w:rFonts w:cs="Arial"/>
          <w:color w:val="000000"/>
          <w:sz w:val="24"/>
          <w:szCs w:val="24"/>
        </w:rPr>
        <w:t xml:space="preserve">VOTE:  Councilwoman Greene – yes; Councilman Ruggiero – yes; Councilman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 xml:space="preserve">Manley – yes; Councilman LoBiondo – yes; Supervisor Piaquadio – yes. Motion passed: 5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rFonts w:cs="Arial"/>
          <w:color w:val="000000"/>
          <w:sz w:val="24"/>
          <w:szCs w:val="24"/>
        </w:rPr>
        <w:t>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color w:val="000000"/>
        </w:rPr>
        <w:t xml:space="preserve">      </w:t>
      </w:r>
      <w:r>
        <w:rPr>
          <w:b/>
          <w:sz w:val="24"/>
          <w:szCs w:val="24"/>
        </w:rPr>
        <w:t>TOWN BOARD MEETING                            FEBRUARY 14, 2022                                     PAGE  6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3. SET UP PUBLIC HEARING: Ambulance Distric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scheduling of Public Hearing  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n February 28, 2022 at 7:00pm Motion seconded by Councilman Manle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Councilman Manley – yes; Councilman LoBiondo – yes; Supervisor Piaquadio – yes.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Motion approved, 5 yes; 0 no; 0 abstain; 0 absent</w:t>
      </w:r>
      <w:r>
        <w:rPr/>
        <w:t>.</w:t>
      </w:r>
      <w:r>
        <w:rPr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4. RESOLUTION: Orange Lake West Failing Septic System Replacement Study Gra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 xml:space="preserve">Agreement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color w:val="000000"/>
          <w:shd w:fill="FFFFFF" w:val="clear"/>
        </w:rPr>
        <w:t xml:space="preserve">Attorney for the Town Mark Taylor introduced a Resolution authorizing execution of a gra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</w:t>
      </w:r>
      <w:r>
        <w:rPr>
          <w:rFonts w:cs="Calibri" w:ascii="Calibri" w:hAnsi="Calibri"/>
          <w:color w:val="000000"/>
          <w:shd w:fill="FFFFFF" w:val="clear"/>
        </w:rPr>
        <w:t xml:space="preserve">agreement with the NYS Environmental Facilities Corporation (EFC) and classifying the wes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</w:t>
      </w:r>
      <w:r>
        <w:rPr>
          <w:rFonts w:cs="Calibri" w:ascii="Calibri" w:hAnsi="Calibri"/>
          <w:color w:val="000000"/>
          <w:shd w:fill="FFFFFF" w:val="clear"/>
        </w:rPr>
        <w:t xml:space="preserve">side Orange Lake failing septic replacement study project awarded Engineering planning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</w:t>
      </w:r>
      <w:r>
        <w:rPr>
          <w:rFonts w:cs="Calibri" w:ascii="Calibri" w:hAnsi="Calibri"/>
          <w:color w:val="000000"/>
          <w:shd w:fill="FFFFFF" w:val="clear"/>
        </w:rPr>
        <w:t xml:space="preserve">grant. Funding from the EFC as constituting a Type II actions under the State Environmenta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</w:t>
      </w:r>
      <w:r>
        <w:rPr>
          <w:rFonts w:cs="Calibri" w:ascii="Calibri" w:hAnsi="Calibri"/>
          <w:color w:val="000000"/>
          <w:shd w:fill="FFFFFF" w:val="clear"/>
        </w:rPr>
        <w:t xml:space="preserve">Quality Review (SEQRA)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 </w:t>
      </w:r>
      <w:r>
        <w:rPr>
          <w:rFonts w:cs="Calibri" w:ascii="Calibri" w:hAnsi="Calibri"/>
          <w:color w:val="000000"/>
          <w:shd w:fill="FFFFFF" w:val="clear"/>
        </w:rPr>
        <w:t xml:space="preserve">The Resolution additionally commits the Town to expend $2,000 in matching funds, the oth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</w:t>
      </w:r>
      <w:r>
        <w:rPr>
          <w:rFonts w:cs="Calibri" w:ascii="Calibri" w:hAnsi="Calibri"/>
          <w:color w:val="000000"/>
          <w:shd w:fill="FFFFFF" w:val="clear"/>
        </w:rPr>
        <w:t xml:space="preserve">$2,000 in matching funds to be paid by the Orange Lake Homeowners Association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</w:t>
      </w:r>
      <w:r>
        <w:rPr>
          <w:rFonts w:cs="Arial"/>
          <w:bCs/>
          <w:color w:val="000000"/>
        </w:rPr>
        <w:t xml:space="preserve">MOTION made by Councilman Ruggiero to approve the execution of the grant agreement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between the Town of Newburgh and the Orange Lake Homeowners Association.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Motion seconded by Councilwoman Greene </w:t>
      </w:r>
      <w:r>
        <w:rPr>
          <w:rFonts w:cs="Arial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Supervisor Piaquadio – abstain. Motion passed: 4 yes; 0 no; 1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LANDS of ZAZON DRAINAGE DISTRICT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Patrick Hines Engineer rep for the town gave a status update on the Lands of Zaz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Drainage District. There was public hearing on September 15, 2008 on this subdivis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The subdivision was not created at that time. The developer now would like to mov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forward with it now. Attorney for the Town Mark Taylor advised the board that 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final order to establish a drainage district will need to be acted upon in the near future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16. </w:t>
      </w:r>
      <w:r>
        <w:rPr>
          <w:rFonts w:cs="Calibri" w:ascii="Calibri" w:hAnsi="Calibri"/>
          <w:b/>
          <w:bCs/>
          <w:color w:val="000000"/>
        </w:rPr>
        <w:t>ANNOUCEMENTS:</w:t>
      </w:r>
      <w:r>
        <w:rPr>
          <w:rFonts w:cs="Arial"/>
          <w:b/>
          <w:bCs/>
          <w:color w:val="000000"/>
        </w:rPr>
        <w:t xml:space="preserve"> No Announcements</w:t>
      </w:r>
    </w:p>
    <w:p>
      <w:pPr>
        <w:pStyle w:val="NormalWeb"/>
        <w:spacing w:before="0" w:after="0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17. </w:t>
      </w:r>
      <w:r>
        <w:rPr>
          <w:rFonts w:cs="Calibri" w:ascii="Calibri" w:hAnsi="Calibri"/>
          <w:b/>
          <w:bCs/>
          <w:color w:val="000000"/>
        </w:rPr>
        <w:t>PUBLIC COMMENTS: No Public Com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8. ADJOURNMENT:  9:21pm </w:t>
      </w:r>
    </w:p>
    <w:p>
      <w:pPr>
        <w:pStyle w:val="NormalWeb"/>
        <w:spacing w:before="0" w:after="0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 xml:space="preserve">MOTION made by Councilwoman Greene to adjourn the meeting at 9:21p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 xml:space="preserve">Motion seconded by Councilman LoBiondo </w:t>
      </w:r>
      <w:r>
        <w:rPr>
          <w:rFonts w:cs="Arial" w:ascii="Calibri" w:hAnsi="Calibri"/>
          <w:color w:val="000000"/>
        </w:rPr>
        <w:t xml:space="preserve">VOTE:  Councilwoman Greene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 xml:space="preserve">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Arial" w:ascii="Calibri" w:hAnsi="Calibri"/>
          <w:color w:val="000000"/>
        </w:rPr>
        <w:t>Supervisor Piaquadio – yes. 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9:21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a M. Vance Ayers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05:00Z</dcterms:created>
  <dc:creator>Debbie</dc:creator>
  <dc:description/>
  <cp:keywords/>
  <dc:language>en-US</dc:language>
  <cp:lastModifiedBy>Lisa Ayers</cp:lastModifiedBy>
  <cp:lastPrinted>2021-02-24T08:08:00Z</cp:lastPrinted>
  <dcterms:modified xsi:type="dcterms:W3CDTF">2022-02-25T17:54:00Z</dcterms:modified>
  <cp:revision>12</cp:revision>
  <dc:subject/>
  <dc:title/>
</cp:coreProperties>
</file>